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прос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рган, обрабатывающий запрос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предоставлен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заявителя</w:t>
      </w:r>
    </w:p>
    <w:tbl>
      <w:tblPr>
        <w:tblW w:w="94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заявителя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заявителя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заявителя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 перевести моего реб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ри наличии)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_» _________ 20__ года ро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дошкольной образовательной организации № ________ (группа _____________________) в дошкольную образовательную организацию </w:t>
        <w:br/>
        <w:t>№ 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бенок   имеет  право  внеочередного,  первоочередного  направления  </w:t>
        <w:br/>
        <w:t>в детский сад: 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категория, № и дата выдачи докум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идетельство о рождении ребенка: серия _______ №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выдачи _________________________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визиты записи акта о рождении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фика группы: ___________________________________________________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общеразвивающая, компенсирующая с указанием типа,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доровительная с указанием ти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 связи с заявителем _____________________________________________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электронная почта, телефон, смс-сооб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ы следующие документы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89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02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особ получения результата (по почте, лично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представителя (уполномоченного лица)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 (уполномоченного лица)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представителя (уполномоченного лица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представителя (уполномоченного лица)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                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ab/>
        <w:t xml:space="preserve">             Подпись/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3:00Z</dcterms:created>
  <dc:creator>Гудырева Татьяна Александровна</dc:creator>
  <dc:description/>
  <dc:language>en-US</dc:language>
  <cp:lastModifiedBy>Костышев Андрей Иванович</cp:lastModifiedBy>
  <cp:lastPrinted>2018-12-17T10:17:00Z</cp:lastPrinted>
  <dcterms:modified xsi:type="dcterms:W3CDTF">2024-06-18T13:43:00Z</dcterms:modified>
  <cp:revision>2</cp:revision>
  <dc:subject/>
  <dc:title/>
</cp:coreProperties>
</file>